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HTMLPreformatted"/>
        <w:rPr>
          <w:rFonts w:ascii="Comic Sans MS" w:hAnsi="Comic Sans MS" w:cs="Arial"/>
          <w:b/>
          <w:b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>Ladies Medley No.1</w:t>
      </w:r>
    </w:p>
    <w:p>
      <w:pPr>
        <w:pStyle w:val="HTMLPreformatted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wonder where my baby is tonight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wonder how my baby is tonight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wonder where she's gone and how she's getting on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wonder why my baby doesn't write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f she came back I wonder what I'd do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wonder did she find somebody new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She didn't treat me fair and though I shouldn't car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 wonder where my baby is tonight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Who were you with last night? Who were you with last night?</w:t>
        <w:br/>
        <w:tab/>
        <w:t>It wasn't your sister. It wasn't you ma.</w:t>
        <w:br/>
        <w:tab/>
        <w:t>Ah,ah, ah, ah, a' a' a' a'.</w:t>
        <w:br/>
        <w:tab/>
        <w:t>Who were you with last night out in the pale moonlight?</w:t>
        <w:br/>
        <w:tab/>
        <w:t>I’m going to tell your missus when you get home</w:t>
        <w:br/>
        <w:tab/>
        <w:t>Who you were with last night?</w:t>
      </w:r>
    </w:p>
    <w:p>
      <w:pPr>
        <w:pStyle w:val="HTMLPreformatted"/>
        <w:rPr>
          <w:rFonts w:ascii="Comic Sans MS" w:hAnsi="Comic Sans MS" w:cs="Comic Sans MS"/>
          <w:b/>
          <w:b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</w:r>
    </w:p>
    <w:p>
      <w:pPr>
        <w:pStyle w:val="HTMLPreformatted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ab/>
        <w:t>Hold your hand out, naughty boy.</w:t>
        <w:br/>
        <w:tab/>
        <w:t>Hold your hand out, naughty boy.</w:t>
        <w:br/>
        <w:tab/>
        <w:t>Last night, in the pale moonlight,</w:t>
        <w:br/>
        <w:tab/>
        <w:t>I saw you, I saw you;</w:t>
        <w:br/>
        <w:tab/>
        <w:t>With a nice girl in the park,</w:t>
        <w:br/>
        <w:tab/>
        <w:t>You were strolling full of joy,</w:t>
        <w:br/>
        <w:tab/>
        <w:t>You told me you'd never kissed a girl before!</w:t>
        <w:br/>
        <w:tab/>
        <w:t>Hold your hand out, naughty boy.</w:t>
      </w:r>
    </w:p>
    <w:p>
      <w:pPr>
        <w:pStyle w:val="HTMLPreformatted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Put your arms around me, Honey, hold me t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Huddle up and cuddle up with all your m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! Oh! Won't you roll those eyes?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Eyes that I just idoliz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en they look at me, my heart begins to floa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en it starts a rockin' like a motor boa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Oh! Oh! I never knew any girl like you.</w:t>
      </w:r>
    </w:p>
    <w:p>
      <w:pPr>
        <w:pStyle w:val="HTMLPreformatted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  <w:tab/>
        <w:t>Oh Johnny, Oh Johnny how you can love</w:t>
      </w:r>
    </w:p>
    <w:p>
      <w:pPr>
        <w:pStyle w:val="Normal"/>
        <w:rPr/>
      </w:pPr>
      <w:r>
        <w:rPr/>
        <w:tab/>
        <w:t>Oh Johnny, Oh Johnny heavens above</w:t>
      </w:r>
    </w:p>
    <w:p>
      <w:pPr>
        <w:pStyle w:val="Normal"/>
        <w:rPr/>
      </w:pPr>
      <w:r>
        <w:rPr/>
        <w:tab/>
        <w:t>You make my sad heart jump for joy</w:t>
      </w:r>
    </w:p>
    <w:p>
      <w:pPr>
        <w:pStyle w:val="Normal"/>
        <w:rPr/>
      </w:pPr>
      <w:r>
        <w:rPr/>
        <w:tab/>
        <w:t xml:space="preserve">And when I’m near I just can’t – </w:t>
      </w:r>
    </w:p>
    <w:p>
      <w:pPr>
        <w:pStyle w:val="Normal"/>
        <w:rPr/>
      </w:pPr>
      <w:r>
        <w:rPr/>
        <w:tab/>
        <w:t>Sit still a minute I’m so</w:t>
      </w:r>
    </w:p>
    <w:p>
      <w:pPr>
        <w:pStyle w:val="Normal"/>
        <w:rPr/>
      </w:pPr>
      <w:r>
        <w:rPr/>
        <w:tab/>
        <w:t>Oh Johnny, Oh Johnny please tell me dear</w:t>
      </w:r>
    </w:p>
    <w:p>
      <w:pPr>
        <w:pStyle w:val="Normal"/>
        <w:rPr/>
      </w:pPr>
      <w:r>
        <w:rPr/>
        <w:tab/>
        <w:t>What makes me love you so?</w:t>
      </w:r>
    </w:p>
    <w:p>
      <w:pPr>
        <w:pStyle w:val="Normal"/>
        <w:rPr/>
      </w:pPr>
      <w:r>
        <w:rPr/>
        <w:tab/>
        <w:t>You’re not handsome it’s true but when I look at you</w:t>
      </w:r>
    </w:p>
    <w:p>
      <w:pPr>
        <w:pStyle w:val="Normal"/>
        <w:rPr/>
      </w:pPr>
      <w:r>
        <w:rPr/>
        <w:tab/>
        <w:t>Oh Johnny, Oh Johnny O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ddy wouldn't buy me a bow-wow! bow wow!</w:t>
      </w:r>
    </w:p>
    <w:p>
      <w:pPr>
        <w:pStyle w:val="Normal"/>
        <w:rPr/>
      </w:pPr>
      <w:r>
        <w:rPr/>
        <w:tab/>
        <w:t>Daddy wouldn't buy me a bow-wow! bow wow!</w:t>
        <w:br/>
        <w:tab/>
        <w:t>I've got a little cat,</w:t>
        <w:br/>
        <w:tab/>
        <w:t>And I'm very fond of that,</w:t>
        <w:br/>
        <w:tab/>
        <w:t>But I'd rather have a bow-wow,</w:t>
        <w:br/>
        <w:tab/>
        <w:t xml:space="preserve">Wow, wow, wow, wow. </w:t>
      </w:r>
    </w:p>
    <w:p>
      <w:pPr>
        <w:pStyle w:val="Normal"/>
        <w:rPr/>
      </w:pPr>
      <w:r>
        <w:rPr/>
        <w:tab/>
        <w:t>(Repeat son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31:00Z</dcterms:created>
  <dc:creator>Guy Dearden</dc:creator>
  <dc:description/>
  <cp:keywords/>
  <dc:language>en-US</dc:language>
  <cp:lastModifiedBy>Guy Dearden</cp:lastModifiedBy>
  <dcterms:modified xsi:type="dcterms:W3CDTF">2008-09-01T13:31:00Z</dcterms:modified>
  <cp:revision>2</cp:revision>
  <dc:subject/>
  <dc:title>Topsy Turvy </dc:title>
</cp:coreProperties>
</file>